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i/>
          <w:i/>
          <w:iCs/>
        </w:rPr>
      </w:pPr>
      <w:r>
        <w:rPr>
          <w:i/>
          <w:iCs/>
        </w:rPr>
        <w:t>Name</w:t>
      </w:r>
    </w:p>
    <w:p>
      <w:pPr>
        <w:pStyle w:val="Normal"/>
        <w:jc w:val="right"/>
        <w:rPr>
          <w:i/>
          <w:i/>
          <w:iCs/>
        </w:rPr>
      </w:pPr>
      <w:r>
        <w:rPr>
          <w:i/>
          <w:iCs/>
        </w:rPr>
        <w:t>Straße, Hausnr.</w:t>
      </w:r>
    </w:p>
    <w:p>
      <w:pPr>
        <w:pStyle w:val="Normal"/>
        <w:jc w:val="right"/>
        <w:rPr>
          <w:i/>
          <w:i/>
          <w:iCs/>
        </w:rPr>
      </w:pPr>
      <w:r>
        <w:rPr>
          <w:i/>
          <w:iCs/>
        </w:rPr>
        <w:t xml:space="preserve">PLZ Ort </w:t>
      </w:r>
    </w:p>
    <w:p>
      <w:pPr>
        <w:pStyle w:val="Normal"/>
        <w:jc w:val="left"/>
        <w:rPr/>
      </w:pPr>
      <w:r>
        <w:rPr/>
      </w:r>
    </w:p>
    <w:p>
      <w:pPr>
        <w:pStyle w:val="Normal"/>
        <w:jc w:val="right"/>
        <w:rPr/>
      </w:pPr>
      <w:r>
        <w:rPr/>
      </w:r>
    </w:p>
    <w:p>
      <w:pPr>
        <w:pStyle w:val="Normal"/>
        <w:rPr/>
      </w:pPr>
      <w:r>
        <w:rPr/>
      </w:r>
    </w:p>
    <w:p>
      <w:pPr>
        <w:pStyle w:val="Normal"/>
        <w:rPr/>
      </w:pPr>
      <w:r>
        <w:rPr/>
        <w:t>Regierungspräsidium Darmstadt</w:t>
      </w:r>
    </w:p>
    <w:p>
      <w:pPr>
        <w:pStyle w:val="Normal"/>
        <w:rPr/>
      </w:pPr>
      <w:r>
        <w:rPr/>
        <w:t>Dez. II 33.1</w:t>
      </w:r>
    </w:p>
    <w:p>
      <w:pPr>
        <w:pStyle w:val="Normal"/>
        <w:rPr>
          <w:i w:val="false"/>
          <w:i w:val="false"/>
          <w:iCs w:val="false"/>
        </w:rPr>
      </w:pPr>
      <w:r>
        <w:rPr/>
        <w:t>64278 Darmstadt</w:t>
      </w:r>
    </w:p>
    <w:p>
      <w:pPr>
        <w:pStyle w:val="Normal"/>
        <w:jc w:val="right"/>
        <w:rPr>
          <w:i w:val="false"/>
          <w:i w:val="false"/>
          <w:iCs w:val="false"/>
        </w:rPr>
      </w:pPr>
      <w:r>
        <w:rPr>
          <w:i w:val="false"/>
          <w:iCs w:val="false"/>
        </w:rPr>
        <w:t>.12.2024</w:t>
      </w:r>
    </w:p>
    <w:p>
      <w:pPr>
        <w:pStyle w:val="Normal"/>
        <w:rPr/>
      </w:pPr>
      <w:r>
        <w:rPr/>
      </w:r>
    </w:p>
    <w:p>
      <w:pPr>
        <w:pStyle w:val="Normal"/>
        <w:rPr>
          <w:b/>
          <w:b/>
          <w:bCs/>
        </w:rPr>
      </w:pPr>
      <w:r>
        <w:rPr>
          <w:lang w:val="fr-FR"/>
        </w:rPr>
        <w:t xml:space="preserve">Betr.: </w:t>
      </w:r>
      <w:r>
        <w:rPr>
          <w:b/>
          <w:bCs/>
          <w:lang w:val="fr-FR"/>
        </w:rPr>
        <w:t>RPDA- Dez. III 33.1-66 a 04.04./1-2019</w:t>
      </w:r>
    </w:p>
    <w:p>
      <w:pPr>
        <w:pStyle w:val="Normal"/>
        <w:rPr>
          <w:b/>
          <w:b/>
          <w:bCs/>
        </w:rPr>
      </w:pPr>
      <w:r>
        <w:rPr>
          <w:b/>
          <w:bCs/>
        </w:rPr>
        <w:t>"Endausbau der L 3011 inklusive der Errichtung eines Geh- und Radweges in der Stadt Hofheim am Taunus, Stadtteil Lorsbach, Main-Taunus-Kreis"</w:t>
      </w:r>
    </w:p>
    <w:p>
      <w:pPr>
        <w:pStyle w:val="Normal"/>
        <w:rPr/>
      </w:pPr>
      <w:r>
        <w:rPr/>
      </w:r>
    </w:p>
    <w:p>
      <w:pPr>
        <w:pStyle w:val="Normal"/>
        <w:rPr/>
      </w:pPr>
      <w:r>
        <w:rPr/>
        <w:t>Sehr geehrte Damen und Herren,</w:t>
      </w:r>
    </w:p>
    <w:p>
      <w:pPr>
        <w:pStyle w:val="Normal"/>
        <w:jc w:val="both"/>
        <w:rPr/>
      </w:pPr>
      <w:r>
        <w:rPr/>
        <w:t>gegen die im Betreff genannte, am 12.11.2024 bekannt gemachte, Planung erhebe ich folgende Einwendungen:</w:t>
      </w:r>
    </w:p>
    <w:p>
      <w:pPr>
        <w:pStyle w:val="Normal"/>
        <w:jc w:val="both"/>
        <w:rPr/>
      </w:pPr>
      <w:r>
        <w:rPr/>
        <w:t>Der gegenwärtige Ausbaustand der Landstraße 3011 in Verbindung mit einem straßenbegleitenden Rad- und Fußweg ist vollkommen ausreichend. Ein völlig unnötiger Straßenausbau passt nicht zur angestrebten Verkehrswende. Wir brauchen keinen „Taunus-Highway“ zwischen Hofheim und Eppstein.</w:t>
      </w:r>
    </w:p>
    <w:p>
      <w:pPr>
        <w:pStyle w:val="Normal"/>
        <w:jc w:val="both"/>
        <w:rPr/>
      </w:pPr>
      <w:r>
        <w:rPr/>
        <w:t xml:space="preserve">Die geplante Verbreiterung der Fahrbahn zuzüglich der Anlage eine ausreichend breiten Radweges würde weite Bereiche der Talaue des Schwarzbaches versiegeln – mit Folgen auch für den Hochwasserschutz. Es würden wie schon beim Ausbau der „Klärwerkskurve“ weitere Unmengen von Beton verbaut. </w:t>
      </w:r>
    </w:p>
    <w:p>
      <w:pPr>
        <w:pStyle w:val="Normal"/>
        <w:jc w:val="both"/>
        <w:rPr/>
      </w:pPr>
      <w:r>
        <w:rPr/>
        <w:t>Dass diese Versiegelung positiver gesehen wird als die dauerhafte Befestigung des Heinrichsweges ( S. 19) - "Der bituminöse Ausbau des Heinrichswegs oder der Neubau durch die Schwarzbachaue trägt zu den Versiegelungen funktionierender und sensibler Lebensräume bei.“- ist nicht nachvollziehbar.</w:t>
      </w:r>
    </w:p>
    <w:p>
      <w:pPr>
        <w:pStyle w:val="Normal"/>
        <w:jc w:val="both"/>
        <w:rPr/>
      </w:pPr>
      <w:r>
        <w:rPr/>
        <w:t>Diese Umweltzerstörung ginge mit keinem Gewinn für die Verkehrssicherheit einher, da lediglich eine höhere Fahrgeschwindigkeit für den motorisierten Individualverkehr bis zum Ortseingang Lorsbach ermöglicht würde, was neue Gefahren birgt. Begegnungsverkehr ist auf der L 3011 bislang gefahrlos möglich, gefährlich wird es nur für Radfahrende insbesondere bei Pkw-Begegnungsverkehr. Diese Gefahr würde durch den Bau eines separaten Radweges jedoch beseitigt.</w:t>
      </w:r>
    </w:p>
    <w:p>
      <w:pPr>
        <w:pStyle w:val="Normal"/>
        <w:jc w:val="both"/>
        <w:rPr/>
      </w:pPr>
      <w:r>
        <w:rPr/>
        <w:t>Begegnungsverkehr für Schwerlastverkehr sollte auf der L 3011 die seltene Ausnahme bleiben, zumal die Ortsdurchfahrt Lorsbach zwischen Bahnhof und Schwarzbachbrücke dafür ohnehin zu schmal ist.</w:t>
      </w:r>
    </w:p>
    <w:p>
      <w:pPr>
        <w:pStyle w:val="Normal"/>
        <w:jc w:val="both"/>
        <w:rPr/>
      </w:pPr>
      <w:r>
        <w:rPr/>
        <w:t>Eine weitere Vollsperrung der L 3011 und zwar über mindestens 12 Monate, soweit man dies den Unterlagen entnehmen kann, würde das geschäftliche und gesellschaftliche Leben in Lorsbach wohl endgültig zum Erliegen bringen, zumal ja auch noch eine Vollsperrung zwischen Lorsbach und Eppstein angekündigt wurde.</w:t>
      </w:r>
    </w:p>
    <w:p>
      <w:pPr>
        <w:pStyle w:val="Normal"/>
        <w:jc w:val="both"/>
        <w:rPr/>
      </w:pPr>
      <w:r>
        <w:rPr/>
        <w:t xml:space="preserve">Ein Anschluss des Radweges an die Lorsbacher Straße am Ortseingang </w:t>
      </w:r>
      <w:r>
        <w:rPr>
          <w:u w:val="single"/>
        </w:rPr>
        <w:t xml:space="preserve">Hofheims </w:t>
      </w:r>
      <w:r>
        <w:rPr/>
        <w:t xml:space="preserve">stellt keine sichere Radwegeverbindung zwischen Lorsbach und der Hofheimer Kernstadt dar, womit der Nutzen des neuen Radweges erheblich verringert würde. Die Feststellung "Durch die Wahl der Variante 1 ist der Heinrichsweg an die Lorsbacher Straße in Hofheim anzubinden. Dies erfordert die Führung des Weges durch ein Wohngebiet. Mit verstärkter Nutzung durch motorisierte Zweiräder und der damit verbundenen zusätzlichen Lärmbelastung ist zu rechnen." ist nicht nachvollziehbar. Der Radweg soll </w:t>
      </w:r>
      <w:r>
        <w:rPr>
          <w:u w:val="single"/>
        </w:rPr>
        <w:t>nicht</w:t>
      </w:r>
      <w:r>
        <w:rPr/>
        <w:t xml:space="preserve"> an die Lorsbacher Straße angebunden werden, sondern direkt in die Innenstadt geführt werden, z.B. durch die Kargeswiesen. Absurd ist die Aussage "Zudem ist der Rad- und Gehweg nur durch Wege im Wohngebiet zu erreichen." (S. 22), weshalb diese Variante ausscheide. Ein Radweg, der nicht durch Wohngebiete führt und von diesen nicht erreicht werden kann, ist nicht sinnvoll.</w:t>
      </w:r>
    </w:p>
    <w:p>
      <w:pPr>
        <w:pStyle w:val="Normal"/>
        <w:jc w:val="both"/>
        <w:rPr/>
      </w:pPr>
      <w:r>
        <w:rPr/>
        <w:t>Schließlich sind angesichts allgemein knapper Kassen Ausgaben in Höhe von ca. 6,5 Mio. € nach heutigem Stand für die Förderung der „freien Fahrt für freie Bürger“ im Sinne der Steuer zahlenden Menschen unverantwortlich.</w:t>
      </w:r>
    </w:p>
    <w:p>
      <w:pPr>
        <w:pStyle w:val="Normal"/>
        <w:jc w:val="both"/>
        <w:rPr/>
      </w:pPr>
      <w:r>
        <w:rPr/>
        <w:t xml:space="preserve">Die ausgelegten Unterlagen sind unvollständig. Auf S. 19 des Erläuterungsberichtes findet sich folgende Passage: "Die Varianten unterscheiden sich in Ihrem Korridor nur in der Aufteilung der Fahrbahnen Straße und Radweg. Der Flächenverlust von Ackerfläche und Grünland der einzelnen Varianten ist </w:t>
      </w:r>
      <w:r>
        <w:rPr>
          <w:b/>
          <w:bCs/>
        </w:rPr>
        <w:t xml:space="preserve">Fehler! Verweisquelle konnte nicht gefunden werden. </w:t>
      </w:r>
      <w:r>
        <w:rPr/>
        <w:t>in dargestellt."</w:t>
      </w:r>
    </w:p>
    <w:p>
      <w:pPr>
        <w:pStyle w:val="Normal"/>
        <w:jc w:val="both"/>
        <w:rPr>
          <w:b/>
          <w:b/>
          <w:bCs/>
        </w:rPr>
      </w:pPr>
      <w:r>
        <w:rPr/>
        <w:t>Der Erläuterungsbericht vom Juli 2024 entspricht nicht der Realität bzw. ist widersprüchlich, da dort einerseits zu Beginn (S. 6) vom bereits vorab hergestellten Zwischenausbau der L 3011 im Bereich der Klärwerkskurve bei Lorsbach die Rede ist, andererseits mehrfach (S. 17) auf die Möglichkeit, die unfallträchtige Kurve vor der Ortseinfahrt Lorsbach verkehrsgerecht, sicher und dem Stand der Technik entsprechend auszubauen, hingewiesen oder (S. 18) ausgeführt wird: "Durch den Ausbau der Variante 3a kann zeitgleich ein Beitrag zur Verbesserung der Linienführung im Einfahrtsbereich von Lorsbach (Klärwerkskurve) vorgenommen werden. Es ist bei einer baulichen Umsetzung von einer wesentlichen Erhöhung der Verkehrssicherheit auszugehen." Auch auf S. 22 findet sich die Aussage "Zudem wird die Chance vergeben, im Zuge des Rad- und Gehwegebaus den Unfallschwerpunkt vor der Ortseinfahrt durch einen verkehrssicheren und notwendigen Ausbau der L 3011 zu beseitigen."</w:t>
      </w:r>
    </w:p>
    <w:p>
      <w:pPr>
        <w:pStyle w:val="Normal"/>
        <w:rPr>
          <w:b/>
          <w:b/>
          <w:bCs/>
        </w:rPr>
      </w:pPr>
      <w:r>
        <w:rPr>
          <w:b/>
          <w:bCs/>
        </w:rPr>
      </w:r>
    </w:p>
    <w:p>
      <w:pPr>
        <w:pStyle w:val="Normal"/>
        <w:rPr>
          <w:b/>
          <w:b/>
          <w:bCs/>
        </w:rPr>
      </w:pPr>
      <w:r>
        <w:rPr>
          <w:b/>
          <w:bCs/>
        </w:rPr>
        <w:t>Ich bitte um eine Eingangsbestätigung.</w:t>
      </w:r>
    </w:p>
    <w:p>
      <w:pPr>
        <w:pStyle w:val="Normal"/>
        <w:rPr>
          <w:b/>
          <w:b/>
          <w:bCs/>
        </w:rPr>
      </w:pPr>
      <w:r>
        <w:rPr>
          <w:b/>
          <w:bCs/>
        </w:rPr>
      </w:r>
    </w:p>
    <w:p>
      <w:pPr>
        <w:pStyle w:val="Normal"/>
        <w:rPr/>
      </w:pPr>
      <w:r>
        <w:rPr/>
        <w:t>Mit freundlichen Grüßen</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spacing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kern w:val="2"/>
      <w:sz w:val="22"/>
      <w:szCs w:val="22"/>
      <w:lang w:val="de-DE"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8:00Z</dcterms:created>
  <dc:creator>Barbara Grassel</dc:creator>
  <dc:description/>
  <dc:language>en-US</dc:language>
  <cp:lastModifiedBy>Barbara Grassel</cp:lastModifiedBy>
  <dcterms:modified xsi:type="dcterms:W3CDTF">2024-12-07T18:14: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